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35" w:leader="none"/>
        </w:tabs>
        <w:ind w:right="4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116840</wp:posOffset>
                </wp:positionV>
                <wp:extent cx="58667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bidi="zxx"/>
                              </w:rPr>
                              <w:t>ООО „ШЕРЛ Транспортная компания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1.45pt;mso-wrap-distance-left:9.05pt;mso-wrap-distance-right:9.05pt;mso-wrap-distance-top:0pt;mso-wrap-distance-bottom:0pt;margin-top:9.2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bidi="zxx"/>
                        </w:rPr>
                        <w:t>ООО „ШЕРЛ Транспортная компания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66040</wp:posOffset>
            </wp:positionV>
            <wp:extent cx="1083310" cy="76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153035</wp:posOffset>
                </wp:positionV>
                <wp:extent cx="4476115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Адрес: г.Новосибирск, Комсомольский пр-кт, д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 xml:space="preserve">Режим работы: пн-пт с 9-18 ч, без переры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  <w:t>сб-вс – выходные дни, тел. (383) 211-94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5.45pt;mso-wrap-distance-left:9.05pt;mso-wrap-distance-right:9.05pt;mso-wrap-distance-top:0pt;mso-wrap-distance-bottom:0pt;margin-top:12.05pt;mso-position-vertical-relative:text;margin-left:1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Адрес: г.Новосибирск, Комсомольский пр-кт, д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 xml:space="preserve">Режим работы: пн-пт с 9-18 ч, без переры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  <w:t>сб-вс – выходные дни, тел. (383) 211-94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335" w:leader="none"/>
        </w:tabs>
        <w:ind w:right="46" w:hanging="0"/>
        <w:rPr/>
      </w:pPr>
      <w:r>
        <w:rPr/>
        <w:tab/>
      </w:r>
    </w:p>
    <w:p>
      <w:pPr>
        <w:pStyle w:val="Normal"/>
        <w:tabs>
          <w:tab w:val="clear" w:pos="706"/>
          <w:tab w:val="left" w:pos="7335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6"/>
          <w:tab w:val="left" w:pos="7335" w:leader="none"/>
        </w:tabs>
        <w:ind w:right="46" w:hanging="0"/>
        <w:rPr/>
      </w:pPr>
      <w:r>
        <w:rPr/>
      </w:r>
    </w:p>
    <w:p>
      <w:pPr>
        <w:pStyle w:val="Normal"/>
        <w:tabs>
          <w:tab w:val="clear" w:pos="706"/>
          <w:tab w:val="left" w:pos="7335" w:leader="none"/>
        </w:tabs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90805</wp:posOffset>
                </wp:positionV>
                <wp:extent cx="595249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894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en-US"/>
                              </w:rPr>
                              <w:t>sherl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  схема проезда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в офи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8.7pt;height:32.2pt;mso-wrap-distance-left:9.05pt;mso-wrap-distance-right:9.05pt;mso-wrap-distance-top:0pt;mso-wrap-distance-bottom:0pt;margin-top:7.15pt;mso-position-vertical-relative:text;margin-left: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FFFFFF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FFFFFF"/>
                          <w:lang w:val="en-US"/>
                        </w:rPr>
                        <w:t>sherl</w:t>
                      </w:r>
                      <w:r>
                        <w:rPr>
                          <w:rFonts w:cs="Arial Black" w:ascii="Arial Black" w:hAnsi="Arial Black"/>
                          <w:color w:val="FFFFFF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FFFFFF"/>
                          <w:lang w:val="en-US"/>
                        </w:rPr>
                        <w:t>ru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  схема проезда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ru-RU"/>
                        </w:rPr>
                        <w:t>в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6118225" cy="57626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rxipova.natalya</cp:lastModifiedBy>
  <dcterms:modified xsi:type="dcterms:W3CDTF">2013-12-11T07:43:00Z</dcterms:modified>
  <cp:revision>3</cp:revision>
  <dc:subject/>
  <dc:title/>
</cp:coreProperties>
</file>